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VISTORIA VEICULAR – PESSOA FÍ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, portador do R.G. nº _________________, CPF nº __________________, CNH nº ________________, residente à Rua/Av. ___________________________________________________________________, nº _______, apto. _______, bairro ___________________, município de _______________________, CEP __________________, tel. (res.) _____________________, tel. (cel.) ______________________, e-mail _____________________________________________, licenciado no serviço de transporte escolar, prefixo nº. ______, venho requerer a Vossa Excelência VISTORIA VEICULAR, conforme previsto na lei 2042/2021 que altera o artigo 48 Lei nº 1.730/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rca: 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delo: 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ca: 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o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assi: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. Deferimento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0:00Z</dcterms:created>
  <dc:creator>edmilsons</dc:creator>
  <dc:description/>
  <cp:keywords/>
  <dc:language>en-US</dc:language>
  <cp:lastModifiedBy>Fabiano Andrade Matos - 34180</cp:lastModifiedBy>
  <cp:lastPrinted>2022-04-19T10:01:00Z</cp:lastPrinted>
  <dcterms:modified xsi:type="dcterms:W3CDTF">2023-12-04T14:04:00Z</dcterms:modified>
  <cp:revision>23</cp:revision>
  <dc:subject/>
  <dc:title/>
</cp:coreProperties>
</file>